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988-2001/2024</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10"/>
          <w:szCs w:val="10"/>
        </w:rPr>
      </w:pPr>
      <w:r>
        <w:rPr>
          <w:sz w:val="10"/>
          <w:szCs w:val="10"/>
        </w:rPr>
      </w:r>
    </w:p>
    <w:p>
      <w:pPr>
        <w:pStyle w:val="Normal"/>
        <w:jc w:val="center"/>
        <w:rPr>
          <w:sz w:val="28"/>
          <w:szCs w:val="28"/>
        </w:rPr>
      </w:pPr>
      <w:r>
        <w:rPr>
          <w:sz w:val="28"/>
          <w:szCs w:val="28"/>
        </w:rPr>
        <w:t>08 октября 2024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Аюшеевой Г.Н., родившейся * года в *, неработающей, проживающей по адресу: *, идентификатор 01; *,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ст. 15.14 Кодекса Российской Федерации об административных правонарушениях,</w:t>
      </w:r>
    </w:p>
    <w:p>
      <w:pPr>
        <w:pStyle w:val="Normal"/>
        <w:jc w:val="both"/>
        <w:rPr>
          <w:sz w:val="8"/>
          <w:szCs w:val="8"/>
        </w:rPr>
      </w:pPr>
      <w:r>
        <w:rPr>
          <w:sz w:val="8"/>
          <w:szCs w:val="8"/>
        </w:rPr>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jc w:val="both"/>
        <w:rPr>
          <w:color w:val="333333"/>
          <w:sz w:val="12"/>
          <w:szCs w:val="12"/>
        </w:rPr>
      </w:pPr>
      <w:r>
        <w:rPr>
          <w:color w:val="333333"/>
          <w:sz w:val="12"/>
          <w:szCs w:val="12"/>
        </w:rPr>
      </w:r>
    </w:p>
    <w:p>
      <w:pPr>
        <w:pStyle w:val="23"/>
        <w:spacing w:lineRule="auto" w:line="240" w:before="0" w:after="0"/>
        <w:ind w:firstLine="760"/>
        <w:jc w:val="both"/>
        <w:rPr>
          <w:lang w:bidi="ru-RU"/>
        </w:rPr>
      </w:pPr>
      <w:r>
        <w:rPr>
          <w:lang w:bidi="ru-RU"/>
        </w:rPr>
        <w:t xml:space="preserve">27-28.12.2023 в рабочее время (с 8.30 до 17.00. с перерывом на обед с 12.30 до 14.00) Аюшеева Г.Н., являющаяся на основании распоряжения комитета культуры и туризма администрации г.Нефтеюганска от 28.01.2022 № * о приеме работника на работу и от 19.02.2023 № * о продлении срок действия трудового договора, директором МБУК «Городская библиотека», находясь на рабочем месте по адресу: город Нефтеюганск, 2А микрорайон, здание 8, допустила нецелевое использование бюджетных средств за счет субсидии, полученной из местного бюджета, установленное по итогам контрольного мероприятия «Проверка законности и эффективности использования средств бюджета города Нефтеюганска, выделенных на проведение ремонтов» в сумме 45 528 руб. 37 коп. </w:t>
      </w:r>
    </w:p>
    <w:p>
      <w:pPr>
        <w:pStyle w:val="Normal"/>
        <w:widowControl w:val="false"/>
        <w:ind w:firstLine="580"/>
        <w:jc w:val="both"/>
        <w:rPr>
          <w:sz w:val="28"/>
          <w:szCs w:val="28"/>
        </w:rPr>
      </w:pPr>
      <w:r>
        <w:rPr>
          <w:sz w:val="28"/>
          <w:szCs w:val="28"/>
        </w:rPr>
        <w:t xml:space="preserve"> </w:t>
      </w:r>
      <w:r>
        <w:rPr>
          <w:sz w:val="28"/>
          <w:szCs w:val="28"/>
        </w:rPr>
        <w:t>Аюшеева Г.Н.</w:t>
      </w:r>
      <w:r>
        <w:rPr>
          <w:color w:val="FF0000"/>
          <w:sz w:val="28"/>
          <w:szCs w:val="28"/>
        </w:rPr>
        <w:t xml:space="preserve"> </w:t>
      </w:r>
      <w:r>
        <w:rPr>
          <w:sz w:val="28"/>
          <w:szCs w:val="28"/>
        </w:rPr>
        <w:t>в судебном заседании признала вину в совершении административного правонарушения, пояснила, что осознает, что занимаемая ею в тот момент должность возлагала на нее ответственность за принятые решения и совершенные действия, но в совершении правонарушения с ее стороны не было какого-либо умысла или пренебрежения своими служебными обязанностями, так как выполненные работы принимались приемочной комиссией и каких-либо замечаний от её членов по объемам и качеству принимаемых работ не было, что также обусловлено отсутствием в штате учреждения специалиста со строительным образованием. Принимая во внимание характер вменяемого административного правонарушения, ее роли как правонарушителя (в том числе отсутствие какого-либо умысла на совершение правонарушения или пренебрежительного отношения к должностным обязанностям), отсутствие каких-либо тяжких последствий, представляющих существенные нарушения охраняемых общественных правоотношений и руководствуясь статьей 2.9 Кодекса Российской Федерации об административных правонарушениях просит не применять ко ней штрафных санкций и ограничиться устным замечанием.</w:t>
      </w:r>
    </w:p>
    <w:p>
      <w:pPr>
        <w:pStyle w:val="Normal"/>
        <w:widowControl w:val="false"/>
        <w:ind w:firstLine="580"/>
        <w:jc w:val="both"/>
        <w:rPr>
          <w:sz w:val="28"/>
          <w:szCs w:val="28"/>
        </w:rPr>
      </w:pPr>
      <w:r>
        <w:rPr>
          <w:sz w:val="28"/>
          <w:szCs w:val="28"/>
        </w:rPr>
        <w:t xml:space="preserve">В судебном заседании заместитель председателя Счетной палаты г.Нефтеюганска Хуснуллина Э.Н. поддержала квалификацию вменяемого Аюшеевой Г.Н. административного правонарушения, просила привлечь Аюшееву Г.Н. к административной ответственности по ст. 15.14 КоАП РФ и назначить наказание в виде административного штрафа.         </w:t>
      </w:r>
    </w:p>
    <w:p>
      <w:pPr>
        <w:pStyle w:val="Normal"/>
        <w:widowControl w:val="false"/>
        <w:autoSpaceDE w:val="false"/>
        <w:ind w:firstLine="567"/>
        <w:jc w:val="both"/>
        <w:rPr>
          <w:sz w:val="28"/>
          <w:szCs w:val="28"/>
        </w:rPr>
      </w:pPr>
      <w:r>
        <w:rPr>
          <w:sz w:val="28"/>
          <w:szCs w:val="28"/>
        </w:rPr>
        <w:t xml:space="preserve">  </w:t>
      </w:r>
      <w:r>
        <w:rPr>
          <w:sz w:val="28"/>
          <w:szCs w:val="28"/>
        </w:rPr>
        <w:t xml:space="preserve">Заслушав Аюшееву Г.Н., заместителя председателя Счетной палаты г.Нефтеюганска Хуснуллину Э.Н., исследовав материалы дела, мировой судья приходит к следующему.   </w:t>
      </w:r>
    </w:p>
    <w:p>
      <w:pPr>
        <w:pStyle w:val="Normal"/>
        <w:widowControl w:val="false"/>
        <w:autoSpaceDE w:val="false"/>
        <w:ind w:firstLine="567"/>
        <w:jc w:val="both"/>
        <w:rPr>
          <w:sz w:val="28"/>
          <w:szCs w:val="28"/>
        </w:rPr>
      </w:pPr>
      <w:r>
        <w:rPr>
          <w:sz w:val="28"/>
          <w:szCs w:val="28"/>
        </w:rPr>
        <w:t xml:space="preserve">  </w:t>
      </w:r>
      <w:r>
        <w:rPr>
          <w:sz w:val="28"/>
          <w:szCs w:val="28"/>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autoSpaceDE w:val="false"/>
        <w:ind w:firstLine="567"/>
        <w:jc w:val="both"/>
        <w:rPr>
          <w:sz w:val="28"/>
          <w:szCs w:val="28"/>
        </w:rPr>
      </w:pPr>
      <w:r>
        <w:rPr>
          <w:sz w:val="28"/>
          <w:szCs w:val="28"/>
        </w:rPr>
        <w:t>Согласно статье 69 Бюджетного кодекса Российской Федерации (далее - БК РФ) ассигнования на оказание государственных (муниципальных) услуг (выполнение работ) относятся к бюджетным ассигнованиям.</w:t>
      </w:r>
    </w:p>
    <w:p>
      <w:pPr>
        <w:pStyle w:val="Normal"/>
        <w:widowControl w:val="false"/>
        <w:autoSpaceDE w:val="false"/>
        <w:ind w:firstLine="567"/>
        <w:jc w:val="both"/>
        <w:rPr>
          <w:sz w:val="28"/>
          <w:szCs w:val="28"/>
        </w:rPr>
      </w:pPr>
      <w:r>
        <w:rPr>
          <w:sz w:val="28"/>
          <w:szCs w:val="28"/>
        </w:rPr>
        <w:t>В силу статьи 69.1 БК РФ к бюджетным ассигнованиям на оказание государственных (муниципальных) услуг (выполнение работ) относятся ассигнования на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widowControl w:val="false"/>
        <w:autoSpaceDE w:val="false"/>
        <w:ind w:firstLine="567"/>
        <w:jc w:val="both"/>
        <w:rPr>
          <w:sz w:val="28"/>
          <w:szCs w:val="28"/>
        </w:rPr>
      </w:pPr>
      <w:r>
        <w:rPr>
          <w:sz w:val="28"/>
          <w:szCs w:val="28"/>
        </w:rPr>
        <w:t>В соответствии со статьёй 6 БК РФ государственным (муниципальным) заданием признается документ, устанавливающий требования к составу, качеству и (или) объёму (содержанию), условиям, порядку и результатам оказания государственных (муниципальных) услуг (выполнения работ).</w:t>
      </w:r>
    </w:p>
    <w:p>
      <w:pPr>
        <w:pStyle w:val="Normal"/>
        <w:widowControl w:val="false"/>
        <w:autoSpaceDE w:val="false"/>
        <w:ind w:firstLine="567"/>
        <w:jc w:val="both"/>
        <w:rPr/>
      </w:pPr>
      <w:r>
        <w:rPr>
          <w:sz w:val="28"/>
          <w:szCs w:val="28"/>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ённого учреждения, также для определения объёма субсидий на выполнение государственного (муниципального) задания бюджетным или автономным учреждением (пункт 2 статьи 69.2 БК РФ).</w:t>
      </w:r>
    </w:p>
    <w:p>
      <w:pPr>
        <w:pStyle w:val="Normal"/>
        <w:widowControl w:val="false"/>
        <w:autoSpaceDE w:val="false"/>
        <w:ind w:firstLine="567"/>
        <w:jc w:val="both"/>
        <w:rPr/>
      </w:pPr>
      <w:r>
        <w:rPr>
          <w:sz w:val="28"/>
          <w:szCs w:val="28"/>
        </w:rPr>
        <w:t xml:space="preserve"> </w:t>
      </w:r>
      <w:r>
        <w:rPr>
          <w:sz w:val="28"/>
          <w:szCs w:val="28"/>
        </w:rPr>
        <w:t>Согласно статье 9.2 Федерального закона от 12.01.1996 № 7-ФЗ «О некоммерческих организациях» (далее - Закон о некоммерческих организациях): бюджетным учреждением признаё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бюджетное учреждение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муниципальными правовыми актами и уставом;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 Финансовое обеспечение выполнения государственного (муниципального) задания осуществляется с учётом расходов на содержание недвижимого имущества и особо ценного движимого имущества, закреплённых за бюджетным учреждением учредителем или приобретённых бюджетны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sz w:val="28"/>
          <w:szCs w:val="28"/>
        </w:rPr>
        <w:t>Постановлением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далее - Постановление № 126-нп) определено, что уполномоченный орган администрации города Нефтеюганска, в ведении которого закреплены муниципальные учреждения, осуществляет функции и полномочия учредителя муниципальных учреждений в части: финансового обеспечения выполнения муниципального задания подведомственными муниципальными учреждениями (пункт 5.5); финансового обеспечения капитального и текущего ремонта в отношении объектов муниципальной собственности, закреплённых департаментом муниципального имущества администрации города Нефтеюганска за муниципальными учреждениями (пункт 5.6).</w:t>
      </w:r>
    </w:p>
    <w:p>
      <w:pPr>
        <w:pStyle w:val="Normal"/>
        <w:widowControl w:val="false"/>
        <w:autoSpaceDE w:val="false"/>
        <w:ind w:firstLine="567"/>
        <w:jc w:val="both"/>
        <w:rPr>
          <w:sz w:val="28"/>
          <w:szCs w:val="28"/>
        </w:rPr>
      </w:pPr>
      <w:r>
        <w:rPr>
          <w:sz w:val="28"/>
          <w:szCs w:val="28"/>
        </w:rPr>
        <w:t>Приложением к Постановлению № 126-нп установлена ведомственная принадлежность муниципальных учреждений города Нефтеюганска, согласно которой Учреждение являлось подведомственным комитету культуры и туризма администрации города Нефтеюганска.</w:t>
      </w:r>
    </w:p>
    <w:p>
      <w:pPr>
        <w:pStyle w:val="Normal"/>
        <w:widowControl w:val="false"/>
        <w:autoSpaceDE w:val="false"/>
        <w:ind w:firstLine="567"/>
        <w:jc w:val="both"/>
        <w:rPr/>
      </w:pPr>
      <w:r>
        <w:rPr>
          <w:sz w:val="28"/>
          <w:szCs w:val="28"/>
        </w:rPr>
        <w:t>Исходя из положений абзаца 1 пункта 1 статьи 78.1 БК РФ и в соответствии с частью 6 статьи 9.2 Закона о некоммерческих организациях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val="false"/>
        <w:autoSpaceDE w:val="false"/>
        <w:ind w:firstLine="567"/>
        <w:jc w:val="both"/>
        <w:rPr/>
      </w:pPr>
      <w:r>
        <w:rPr>
          <w:sz w:val="28"/>
          <w:szCs w:val="28"/>
        </w:rPr>
        <w:t>Порядок формирования муниципального задания и порядок финансового обеспечения выполнения этого задания определяется местной администрацией в отношении муниципальных бюджетных учреждений (часть 7 статьи 9.2 Закона о некоммерческих организациях, пункт 4 статьи 69.2 БК РФ).</w:t>
      </w:r>
    </w:p>
    <w:p>
      <w:pPr>
        <w:pStyle w:val="Normal"/>
        <w:widowControl w:val="false"/>
        <w:autoSpaceDE w:val="false"/>
        <w:ind w:firstLine="567"/>
        <w:jc w:val="both"/>
        <w:rPr/>
      </w:pPr>
      <w:r>
        <w:rPr>
          <w:sz w:val="28"/>
          <w:szCs w:val="28"/>
        </w:rPr>
        <w:t>Согласно Порядку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ённому постановлением администрации города Нефтеюганска от 14.02.2018 № 24-нп: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бюджетного учреждения с бюджетным учреждением (пункт 4.1).</w:t>
      </w:r>
    </w:p>
    <w:p>
      <w:pPr>
        <w:pStyle w:val="Normal"/>
        <w:widowControl w:val="false"/>
        <w:autoSpaceDE w:val="false"/>
        <w:ind w:firstLine="567"/>
        <w:jc w:val="both"/>
        <w:rPr/>
      </w:pPr>
      <w:r>
        <w:rPr>
          <w:sz w:val="28"/>
          <w:szCs w:val="28"/>
        </w:rPr>
        <w:t>Между Комитетом и Учреждением заключен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 на 2023 год - 30.12.2022.</w:t>
      </w:r>
    </w:p>
    <w:p>
      <w:pPr>
        <w:pStyle w:val="Normal"/>
        <w:widowControl w:val="false"/>
        <w:autoSpaceDE w:val="false"/>
        <w:ind w:firstLine="567"/>
        <w:jc w:val="both"/>
        <w:rPr>
          <w:sz w:val="28"/>
          <w:szCs w:val="28"/>
        </w:rPr>
      </w:pPr>
      <w:r>
        <w:rPr>
          <w:sz w:val="28"/>
          <w:szCs w:val="28"/>
        </w:rPr>
        <w:t>Согласно пункту 2.3.1 Соглашения, Учреждение обязуется 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в муниципальном задании, направлять средства субсидии на выплаты, установленные планом финансово-хозяйственной деятельности Учреждения.</w:t>
      </w:r>
    </w:p>
    <w:p>
      <w:pPr>
        <w:pStyle w:val="Normal"/>
        <w:widowControl w:val="false"/>
        <w:autoSpaceDE w:val="false"/>
        <w:ind w:firstLine="567"/>
        <w:jc w:val="both"/>
        <w:rPr>
          <w:sz w:val="28"/>
          <w:szCs w:val="28"/>
        </w:rPr>
      </w:pPr>
      <w:r>
        <w:rPr>
          <w:sz w:val="28"/>
          <w:szCs w:val="28"/>
        </w:rPr>
        <w:t>Планом ФХД на 2023 год предусмотрено на текущий ремонт 6 557 218 рублей. Учреждением заключено 14 контрактов на общую сумму 6 557 217 рублей 15 копеек (приложение № 1 к акту Счётной палаты), исполнение на конец 2023 года завершено по 12 контрактам на сумму 3 428 823 рубля 79 копеек.</w:t>
      </w:r>
    </w:p>
    <w:p>
      <w:pPr>
        <w:pStyle w:val="Normal"/>
        <w:widowControl w:val="false"/>
        <w:autoSpaceDE w:val="false"/>
        <w:ind w:firstLine="567"/>
        <w:jc w:val="both"/>
        <w:rPr>
          <w:sz w:val="28"/>
          <w:szCs w:val="28"/>
        </w:rPr>
      </w:pPr>
      <w:r>
        <w:rPr>
          <w:sz w:val="28"/>
          <w:szCs w:val="28"/>
        </w:rPr>
        <w:t>Остаток неиспользованных средств в сумме 3 128 394 рубля предусмотрен в Плане ФХД на 2024 год для завершения работ по 2 контрактам.</w:t>
      </w:r>
    </w:p>
    <w:p>
      <w:pPr>
        <w:pStyle w:val="Normal"/>
        <w:widowControl w:val="false"/>
        <w:autoSpaceDE w:val="false"/>
        <w:ind w:firstLine="567"/>
        <w:jc w:val="both"/>
        <w:rPr>
          <w:sz w:val="28"/>
          <w:szCs w:val="28"/>
        </w:rPr>
      </w:pPr>
      <w:r>
        <w:rPr>
          <w:sz w:val="28"/>
          <w:szCs w:val="28"/>
        </w:rPr>
        <w:t>Согласно актам о приёмке выполненных работ (формы № КС-2) (далее - форма № КС-2), справкам о стоимости выполненных работ и затрат (формы № КС-3) Учреждением приняты работы и оплачены по платёжным поручениям в полном объёме по всем контрактам (приложение № 2 к акту Счётной палаты).</w:t>
      </w:r>
    </w:p>
    <w:p>
      <w:pPr>
        <w:pStyle w:val="Normal"/>
        <w:widowControl w:val="false"/>
        <w:autoSpaceDE w:val="false"/>
        <w:ind w:firstLine="567"/>
        <w:jc w:val="both"/>
        <w:rPr>
          <w:sz w:val="28"/>
          <w:szCs w:val="28"/>
        </w:rPr>
      </w:pPr>
      <w:r>
        <w:rPr>
          <w:sz w:val="28"/>
          <w:szCs w:val="28"/>
        </w:rPr>
        <w:t>При проверке выполненных и оплаченных работ в рамках муниципальных контрактов установлено:</w:t>
      </w:r>
    </w:p>
    <w:p>
      <w:pPr>
        <w:pStyle w:val="Normal"/>
        <w:widowControl w:val="false"/>
        <w:autoSpaceDE w:val="false"/>
        <w:ind w:firstLine="567"/>
        <w:jc w:val="both"/>
        <w:rPr/>
      </w:pPr>
      <w:r>
        <w:rPr>
          <w:sz w:val="28"/>
          <w:szCs w:val="28"/>
        </w:rPr>
        <w:t>1. По контракту № 33 от 11.12.2023 на выполнение работ по текущему ремонту части нежилого помещения (помещение № 7 на 3 этаже), расположенного по адресу: Ханты-Мансийский автономный округ - Югра, г. Нефтеюганск, мкр-н 2а, здание № 8, пом. 3:</w:t>
      </w:r>
    </w:p>
    <w:p>
      <w:pPr>
        <w:pStyle w:val="Normal"/>
        <w:widowControl w:val="false"/>
        <w:autoSpaceDE w:val="false"/>
        <w:ind w:firstLine="567"/>
        <w:jc w:val="both"/>
        <w:rPr/>
      </w:pPr>
      <w:r>
        <w:rPr>
          <w:sz w:val="28"/>
          <w:szCs w:val="28"/>
        </w:rPr>
        <w:t>а) по позиции № 38 «Уголок из ПВХ, размер 30x30» локального сметного расчёта неправильно установлен метраж уголка: 55 м, вместо 5,5 м. Согласно локальному сметному расчёту № 02-01-01 (позиция № 38) и форме № КС-2 от 25.12.2023 (позиция № 38) сметная стоимость данного материала установлена на единицу измерения 10 м. В соответствии с актом контрольного обмера от 25.06.2024 (приложение к акту Счётной палаты) фактически использован материал «Уголок из ПВХ, размер 10x10» в количестве 5,5 м. Вследствие чего, данное нарушение привело к завышению сметной стоимости и оплаты на 2 278 рублей 49 копеек;</w:t>
      </w:r>
    </w:p>
    <w:p>
      <w:pPr>
        <w:pStyle w:val="Normal"/>
        <w:widowControl w:val="false"/>
        <w:autoSpaceDE w:val="false"/>
        <w:ind w:firstLine="567"/>
        <w:jc w:val="both"/>
        <w:rPr/>
      </w:pPr>
      <w:r>
        <w:rPr>
          <w:sz w:val="28"/>
          <w:szCs w:val="28"/>
        </w:rPr>
        <w:t>б) по позиции № 50 «Уголок из ПВХ, размер 30x30» локального сметного расчёта неправильно установлен метраж уголка: 217,8 м, вместо 21,78 м. Согласно локальному сметному расчёту № 02-01-01 (позиция № 50) и форме № КС-2 от 25.12.2023 (позиция № 50) сметная стоимость данного материала установлена на единицу измерения 10 м. В соответствии с актом контрольного обмера от 25.06.2024 (приложение к акту Счётной палаты) фактически использован материал «Уголок из ПВХ, размер 10x10» в количестве 21,78 м. Вследствие чего, данное нарушение привело к завышению сметной стоимости и оплаты на 9 022 рубля 81 копейку.</w:t>
      </w:r>
    </w:p>
    <w:p>
      <w:pPr>
        <w:pStyle w:val="Normal"/>
        <w:widowControl w:val="false"/>
        <w:autoSpaceDE w:val="false"/>
        <w:ind w:firstLine="567"/>
        <w:jc w:val="both"/>
        <w:rPr/>
      </w:pPr>
      <w:r>
        <w:rPr>
          <w:sz w:val="28"/>
          <w:szCs w:val="28"/>
        </w:rPr>
        <w:t>Указанные факты свидетельствуют о нецелевом использовании средств в сумме 11 301 рубль 30 копеек (приложение № 3 к акту Счётной палаты) ввиду оплаты платёжным поручением от 28.12.2023</w:t>
        <w:tab/>
        <w:t>№ 354 (приложение № 2 к акту Счётной палаты) материалов, которые фактически не использовались.</w:t>
      </w:r>
    </w:p>
    <w:p>
      <w:pPr>
        <w:pStyle w:val="Normal"/>
        <w:widowControl w:val="false"/>
        <w:autoSpaceDE w:val="false"/>
        <w:ind w:firstLine="567"/>
        <w:jc w:val="both"/>
        <w:rPr/>
      </w:pPr>
      <w:r>
        <w:rPr>
          <w:sz w:val="28"/>
          <w:szCs w:val="28"/>
        </w:rPr>
        <w:t>2. По контракту № 54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З, по позиции № 106 «Плинтус потолочный из пенопласта 30x30 мм» локального сметного расчёта неправильно установлен метраж плинтуса: 282,8 м, вместо 28,28 м.</w:t>
      </w:r>
    </w:p>
    <w:p>
      <w:pPr>
        <w:pStyle w:val="Normal"/>
        <w:widowControl w:val="false"/>
        <w:autoSpaceDE w:val="false"/>
        <w:ind w:firstLine="567"/>
        <w:jc w:val="both"/>
        <w:rPr>
          <w:sz w:val="28"/>
          <w:szCs w:val="28"/>
        </w:rPr>
      </w:pPr>
      <w:r>
        <w:rPr>
          <w:sz w:val="28"/>
          <w:szCs w:val="28"/>
        </w:rPr>
        <w:t xml:space="preserve">Согласно локальному сметному расчёту № 02-01-01 (позиция № 106) и акту о приёмке выполненных работ по форме № КС-2 от 25.12.2023 (позиция № 106) сметная стоимость данного материала установлена на единицу измерения 10 м. В соответствии с актом контрольного обмера от 25.06.2024 (приложение к акту Счётной палаты) фактически использован материал в количестве 20,82 м. Вследствие чего, данное нарушение привело к завышению сметной стоимости и оплаты на 11 082 рубля 94 копейки.           </w:t>
      </w:r>
    </w:p>
    <w:p>
      <w:pPr>
        <w:pStyle w:val="Normal"/>
        <w:widowControl w:val="false"/>
        <w:autoSpaceDE w:val="false"/>
        <w:ind w:firstLine="567"/>
        <w:jc w:val="both"/>
        <w:rPr/>
      </w:pPr>
      <w:r>
        <w:rPr>
          <w:sz w:val="28"/>
          <w:szCs w:val="28"/>
        </w:rPr>
        <w:t>Указанный факт свидетельствуют о нецелевом использовании средств в сумме 11 082 рубля 94 копейки (приложение № 5 к акту Счётной палаты) ввиду оплаты платёжным поручением от 28.12.2023</w:t>
        <w:tab/>
        <w:t>№ 347 (приложение № 2 к акту Счётной палаты) материала, который фактически не использовался.</w:t>
      </w:r>
    </w:p>
    <w:p>
      <w:pPr>
        <w:pStyle w:val="Normal"/>
        <w:widowControl w:val="false"/>
        <w:autoSpaceDE w:val="false"/>
        <w:ind w:firstLine="567"/>
        <w:jc w:val="both"/>
        <w:rPr/>
      </w:pPr>
      <w:r>
        <w:rPr>
          <w:sz w:val="28"/>
          <w:szCs w:val="28"/>
        </w:rPr>
        <w:t>3. По контракту № 55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З, по позиции № 38 «Плинтус потолочный из пенопласта 30x30 мм» локального сметного расчёта неправильно установлен метраж плинтуса: 94,94 м, вместо 9,494 м. Согласно локальному сметному расчёту № 02-01-02 (позиция № 38) и акту о приёмке выполненных работ по форме № КС-2 от 25.12.2023 (позиция № 38) сметная стоимость данного материала установлена на единицу измерения 10 м. В соответствии с актом контрольного обмера от 25.06.2024 (приложение к акту Счётной палаты) фактически использован материал в количестве 12,7 м. Вследствие чего, данное нарушение привело к завышению сметной стоимости и оплаты на 3 479 рублей 19 копеек.</w:t>
      </w:r>
    </w:p>
    <w:p>
      <w:pPr>
        <w:pStyle w:val="Normal"/>
        <w:widowControl w:val="false"/>
        <w:autoSpaceDE w:val="false"/>
        <w:ind w:firstLine="567"/>
        <w:jc w:val="both"/>
        <w:rPr/>
      </w:pPr>
      <w:r>
        <w:rPr>
          <w:sz w:val="28"/>
          <w:szCs w:val="28"/>
        </w:rPr>
        <w:t>Указанный факт свидетельствуют о нецелевом использовании средств в сумме 3 479 рублей 19 копеек (приложение № б к акту Счётной палаты) ввиду оплаты платёжным поручением от 28.12.2023</w:t>
        <w:tab/>
        <w:t>№ 348 (приложение № 2 к акту Счётной палаты) материала, который фактически не использовался.</w:t>
      </w:r>
    </w:p>
    <w:p>
      <w:pPr>
        <w:pStyle w:val="Normal"/>
        <w:widowControl w:val="false"/>
        <w:autoSpaceDE w:val="false"/>
        <w:ind w:firstLine="567"/>
        <w:jc w:val="both"/>
        <w:rPr>
          <w:sz w:val="28"/>
          <w:szCs w:val="28"/>
        </w:rPr>
      </w:pPr>
      <w:r>
        <w:rPr>
          <w:sz w:val="28"/>
          <w:szCs w:val="28"/>
        </w:rPr>
        <w:t>4. По контракту № 57 от 22.12.2023 на выполнение текущего ремонта части нежилого помещения (помещение № 9, на 3 этаже), расположенного по адресу: Ханты-Мансийский автономный округ - Югра, г. Нефтеюганск, мкр-н 2а, здание № 8, пом. 3:</w:t>
      </w:r>
    </w:p>
    <w:p>
      <w:pPr>
        <w:pStyle w:val="Normal"/>
        <w:widowControl w:val="false"/>
        <w:autoSpaceDE w:val="false"/>
        <w:ind w:firstLine="567"/>
        <w:jc w:val="both"/>
        <w:rPr/>
      </w:pPr>
      <w:r>
        <w:rPr>
          <w:sz w:val="28"/>
          <w:szCs w:val="28"/>
        </w:rPr>
        <w:t>а) по позиции № 5 «Заглушки торцевые двусторонние к подоконной доске из ПВХ, белый, мрамор, размеры 40x480 мм» локального сметного расчёта, в соответствии с актами визуального осмотра и контрольного обмера от 24.06.2024 (приложения к акту Счётной палаты), фактически использован материал в количестве 8 штук. При этом, согласно форме № КС-2 от 25.12.2023 материал использован в количестве 12 шт. Вследствие чего, данное нарушение привело к завышению сметной стоимости и оплаты на 21 рубль 82 копейки (приложение № 7 к акту Счётной палаты);</w:t>
      </w:r>
    </w:p>
    <w:p>
      <w:pPr>
        <w:pStyle w:val="Normal"/>
        <w:widowControl w:val="false"/>
        <w:autoSpaceDE w:val="false"/>
        <w:ind w:firstLine="567"/>
        <w:jc w:val="both"/>
        <w:rPr/>
      </w:pPr>
      <w:r>
        <w:rPr>
          <w:sz w:val="28"/>
          <w:szCs w:val="28"/>
        </w:rPr>
        <w:t>б) по позиции № 15 «Уголок из ПВХ, размер 30x30» локального сметного расчёта неверно применён метраж уголка: 390 м, вместо 39 м. Согласно локальному сметному расчёту № 02-01-03 (позиция № 15) и форме № КС-2 от 25.12.2023 (позиция № 15) сметная стоимость данного материала установлена на единицу измерения 10 м. В соответствии с актом контрольного обмера от 24.06.2024 (приложение к акту Счётной палаты) фактически использован материал в количестве 39,96 м. Данная ошибка привела к завышению сметной стоимости и оплаты на 19 643 рубля 12 копеек (приложение № 8 к акту Счётной палаты).</w:t>
      </w:r>
    </w:p>
    <w:p>
      <w:pPr>
        <w:pStyle w:val="Normal"/>
        <w:widowControl w:val="false"/>
        <w:autoSpaceDE w:val="false"/>
        <w:ind w:firstLine="567"/>
        <w:jc w:val="both"/>
        <w:rPr>
          <w:sz w:val="28"/>
          <w:szCs w:val="28"/>
        </w:rPr>
      </w:pPr>
      <w:r>
        <w:rPr>
          <w:sz w:val="28"/>
          <w:szCs w:val="28"/>
        </w:rPr>
        <w:t>Указанные факты свидетельствуют о нецелевом использовании средств в сумме 19 664 рубля 94 копейки ввиду оплаты платёжным поручением от 28.12.2023 № 357 (приложение № 2 к акту Счётной палаты) материалов, которые фактически не использовались.</w:t>
      </w:r>
    </w:p>
    <w:p>
      <w:pPr>
        <w:pStyle w:val="Normal"/>
        <w:widowControl w:val="false"/>
        <w:autoSpaceDE w:val="false"/>
        <w:ind w:firstLine="567"/>
        <w:jc w:val="both"/>
        <w:rPr/>
      </w:pPr>
      <w:r>
        <w:rPr>
          <w:sz w:val="28"/>
          <w:szCs w:val="28"/>
        </w:rPr>
        <w:t>В нарушение статьи 78.1 БК РФ, Соглашений, Планов ФХД Учреждением средства субсидии в размере 45 528 рублей 37 копеек израсходованы не по целевому назначению, ввиду оплаты материалов, которые фактически не использовались.</w:t>
      </w:r>
    </w:p>
    <w:p>
      <w:pPr>
        <w:pStyle w:val="Normal"/>
        <w:widowControl w:val="false"/>
        <w:autoSpaceDE w:val="false"/>
        <w:ind w:firstLine="567"/>
        <w:jc w:val="both"/>
        <w:rPr>
          <w:sz w:val="28"/>
          <w:szCs w:val="28"/>
        </w:rPr>
      </w:pPr>
      <w:r>
        <w:rPr>
          <w:sz w:val="28"/>
          <w:szCs w:val="28"/>
        </w:rPr>
        <w:t>В соответствии с Уставом муниципального бюджетного учреждения культуры «Городская библиотека», утверждённого распоряжением администрации города Нефтеюганска от 12.01.2017 № 6-р, единоличным исполнительным органом Учреждения, осуществляющим непосредственное управление текущей деятельностью Учреждения, является директор (пункт 6.1), который, в соответствии с действующим законодательством Российской Федерации руководит хозяйственной и финансово-экономической деятельностью, неся всю полноту ответственности за последствия принимаемых решений, сохранность и эффективное использование имущества учреждения, а также финансово-хозяйственные результаты его деятельности (пункт 1.3); осуществляет общее руководство деятельностью учреждения в соответствии с Уставом Учреждения (пункт 3.1); обеспечивает рациональное использование бюджетных средств (пункт 3.6); несёт ответственность за ненадлежащее исполнение или неисполнение своих должностных обязанностей, предусмотренных должностной инструкцией, задач и функций Учреждения, предусмотренных Уставом, в пределах, определённых действующим трудовым законодательством (пункт 5.1); несёт ответственность за сохранность и эффективное использование материальных, финансовых ресурсов (пункт 5.6).</w:t>
      </w:r>
    </w:p>
    <w:p>
      <w:pPr>
        <w:pStyle w:val="Normal"/>
        <w:widowControl w:val="false"/>
        <w:autoSpaceDE w:val="false"/>
        <w:ind w:firstLine="567"/>
        <w:jc w:val="both"/>
        <w:rPr>
          <w:sz w:val="28"/>
          <w:szCs w:val="28"/>
        </w:rPr>
      </w:pPr>
      <w:r>
        <w:rPr>
          <w:sz w:val="28"/>
          <w:szCs w:val="28"/>
        </w:rPr>
        <w:t xml:space="preserve">    </w:t>
      </w:r>
      <w:r>
        <w:rPr>
          <w:sz w:val="28"/>
          <w:szCs w:val="28"/>
        </w:rPr>
        <w:t>Факт совершения Аюшеевой Г.Н.   административного правонарушения по ст.15.14 КоАП РФ подтверждается:</w:t>
      </w:r>
    </w:p>
    <w:p>
      <w:pPr>
        <w:pStyle w:val="23"/>
        <w:spacing w:lineRule="auto" w:line="240" w:before="0" w:after="0"/>
        <w:ind w:firstLine="760"/>
        <w:jc w:val="both"/>
        <w:rPr/>
      </w:pPr>
      <w:r>
        <w:rPr/>
        <w:t>- протоколом № 04-24 от 11.09.2024, согласно которому Аюшеевой Г.Н. при составлении протокола бы</w:t>
      </w:r>
      <w:r>
        <w:rPr>
          <w:bCs/>
        </w:rPr>
        <w:t xml:space="preserve">ли </w:t>
      </w:r>
      <w:r>
        <w:rPr/>
        <w:t xml:space="preserve">разъяснены процессуальные права и обязанности, предусмотренные ст.25.1 КоАП РФ, а также возможность не свидетельствовать против себя (ст. 51 Конституции РФ), о чем Аюшеева Г.Н. лично расписалась. Копия протокола вручена Аюшеевой Г.Н., о чем имеется ее подпись. Нарушений требований ст. </w:t>
      </w:r>
      <w:hyperlink r:id="rId2" w:tgtFrame="_blank">
        <w:r>
          <w:rPr>
            <w:rStyle w:val="InternetLink"/>
            <w:color w:val="000000"/>
            <w:u w:val="none"/>
          </w:rPr>
          <w:t>28.2 КоАП</w:t>
        </w:r>
      </w:hyperlink>
      <w:r>
        <w:rPr/>
        <w:t xml:space="preserve"> РФ при составлении протокола об административном правонарушении в отношении Аюшеевой Г.Н. не усматривается;</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распоряжения комитета культуры и туризма администрации города Нефтеюганска от 28.01.2022 № * о приёме Аюшеевой Г.Н. на работу</w:t>
      </w:r>
      <w:r>
        <w:rPr/>
        <w:t xml:space="preserve"> </w:t>
      </w:r>
      <w:r>
        <w:rPr>
          <w:color w:val="000000"/>
          <w:sz w:val="28"/>
          <w:szCs w:val="28"/>
          <w:lang w:bidi="ru-RU"/>
        </w:rPr>
        <w:t>на должность директора МБУК «Городская библиотека» с 28.01.2022 по 27.01.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распоряжения комитета культуры и туризма администрации города Нефтеюганска от 19.01.2023 № * о продлении срока действия трудового договора с Аюшеевой Г.Н. с 28.01.2023 по 27.01.2024;</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риказа комитета культуры и туризма администрации города Нефтеюганска от 26.01.2024 № * о продлении срока действия трудового договора с Аюшеевой Г.Н. с 28.01.2024 по 27.03.2024;</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распоряжения комитета культуры и туризма администрации города Нефтеюганска от 22.03.2024 № * о прекращении (расторжении) трудового договора с работником (увольнении) Аюшеевой Г.Н. с 27.03.2024 с отметкой об ознакомлени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акта по результатам контрольного мероприятия «Проверка законности и эффективности использования средств бюджета города Нефтеюганска, выделенных на проведение ремонтов» в муниципальном бюджетном учреждении культуры «Городская библиотека» от 08.07.2024, согласно которому выявлено расходование средств субсидии по нецелевому назначению, ввиду оплаты материалов, которые фактически не использовались по муниципальному контракту № 33 от 11.12.2023 на выполнение работ по текущему ремонту части нежилого помещения (помещение № 7 на 3 этаже), расположенного по адресу: Ханты-Мансийский автономный округ - Югра, г. Нефтеюганск, мкр-н 2а, здание № 8, пом. 3; по муниципальному контракту № 54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 3; по муниципальному контракту № 55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 3; по муниципальному контракту № 57 от 22.12.2023 на выполнение работ по текущему ремонту части нежилого помещения (помещение № 9, на 3 этаже), расположенного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pPr>
      <w:r>
        <w:rPr>
          <w:color w:val="000000"/>
          <w:sz w:val="28"/>
          <w:szCs w:val="28"/>
          <w:lang w:bidi="ru-RU"/>
        </w:rPr>
        <w:t xml:space="preserve">        </w:t>
      </w:r>
      <w:r>
        <w:rPr>
          <w:color w:val="000000"/>
          <w:sz w:val="28"/>
          <w:szCs w:val="28"/>
          <w:lang w:bidi="ru-RU"/>
        </w:rPr>
        <w:t>- копией постановления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копиями постановлений от 27.03.2018 № 47-нп, от 20.11.2018 № 169-нп, от 26.08.2019 № 149-нп, от 07.08.2020 № 122-нп, от 12.01.2022 № 4-нп, от 30.05.2023 № 68-нп, от 28.06.2023 № 79-нп, от 17.07.2023 № 86-нп, от 03.08.2023 № 98-нп, от 29.08.2023 № 103-нп, от 03.10.2023 № 117-нп, 09.10.2023 № 120-нп о внесении изменений в постановление № 126-нп  от 03.08.2017, из которых следует, что уполномоченный орган администрации города Нефтеюганска, в ведении которого закреплены муниципальные учреждения, осуществляет функции и полномочия учредителя муниципальных учреждений в части: финансового обеспечения выполнения муниципального задания подведомственными муниципальными учреждениями (пункт 5.5); финансового обеспечения капитального и текущего ремонта в отношении объектов муниципальной собственности, закреплённых департаментом муниципального имущества администрации города Нефтеюганска за муниципальными учреждениями (пункт 5.6). Приложением к Постановлению № 126-нп установлена ведомственная принадлежность муниципальных учреждений города Нефтеюганска, согласно которой Учреждение являлось подведомственным комитету культуры и туризма администрации города Нефтеюганска;</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муниципального задания»; копиями постановлений от 18.04.2019 № 78-нп, от 24.03.2020 № 40-нп, от 24.09.2020 № 148-нп, от 06.12.2021 № 176-нп, от 03.10.2023 № 119-нп о внесении изменения в постановление администрации города Нефтеюганска от 14.02.2018 № 24-нп, согласно которым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бюджетного учреждения с бюджетным учреждением;</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xml:space="preserve">- копией Соглашения от 30.12.2022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город Нефтеюганск с приложениями и дополнительными соглашениями, согласно которому Учреждение обязуется 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в муниципальном задании, направлять средства субсидии на выплаты, установленные планом финансово-хозяйственной деятельности Учреждения; </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xml:space="preserve">- копией Планов финансово-хозяйственной деятельности на 2023 год и плановый период 2024 и 2025 годов от 16.01.2023; от 15.03.2023; от 26.09.2023; от 11.10.2023; от 14.12.2023, из которых следует, что на 2023 год предусмотрено на текущий ремонт 6 557 218 рублей.  Остаток неиспользованных средств в сумме 3 128 394 рубля предусмотрен на 2024 год для завершения работ по 2 контрактам; </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контракта № 33 от 11.12.2023 на выполнение работ по текущему ремонту части нежилого помещения (помещение № 7 на 3 этаже), расположенного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ями счёт-фактуры № 65 от 25.12.2023; акта № 65 от 25.12.2023; справки о стоимости выполненных работ и затрат № 1 от 25.12.2023 (форма № КС-3); акта о приёмке выполненных работ № 1 от 25.12.2023 (Форма № КС-2); платёжного поручения № 354 от 28.12.2023 со всеми подписями (согласова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муниципального контракта № 54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ями счёта на оплату № 42 от 25.12.2023; счёта-фактуры № 74 от 25.12.2023; справки о стоимости выполненных работ и затрат № 1 от 25.12.2023 (форма № КС-3); акта о приёмке выполненных работ № 1 от 25.12.2023 (форма № КС-2); платёжного поручения № 347 от 28.12.2023 со всеми подписями (согласова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муниципального контракта № 55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ями счёта на оплату № 43 от 25.12.2023; счёта-фактуры № 73 от 25.12.2023; справки о стоимости выполненных работ и затрат № 1 от 25.12.2023 (форма № КС-3); акта о приёмке выполненных работ № 1 от 25.12.2023 (форма № КС-2); платёжного поручения № 348 от 28.12.2023 со всеми подписями (согласова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муниципального контракта № 57 от 22.12.2023 на выполнение работ по текущему ремонту части нежилого помещения (помещение № 9, на 3 этаже), расположенного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ями счёта на оплату № ТЗШ-110 от 25.12.2023; справки о стоимости выполненных работ и затрат № 1 от 25.12.2023 (форма № КС-3); акта о приёмке выполненных работ № 1 от 25.12.2023 (форма № КС-2); платёжного поручения № 357 от 28.12.2023 со всеми подписями (согласова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распоряжения администрации города Нефтеюганска от 12.01.2017 № 6-р «Об утверждении Устава муниципального бюджетного учреждения культуры «Городская библиотека» с измене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копией должностной инструкции директора муниципального бюджетного учреждения культуры «Городская библиотека» от 28.11.2022 с листом ознакомления Аюшеевой Г.Н.;</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трудового договора № * с руководителем муниципального учреждения МБУК «Городская библиотека» Аюшеевой Г.Н. от 28.01.2022.</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Суд данные доказательства признает достоверными и достаточными для привлечения Аюшеевой Г.Н. к административной ответственности.</w:t>
      </w:r>
    </w:p>
    <w:p>
      <w:pPr>
        <w:pStyle w:val="Normal"/>
        <w:jc w:val="both"/>
        <w:rPr>
          <w:sz w:val="28"/>
          <w:szCs w:val="28"/>
        </w:rPr>
      </w:pPr>
      <w:r>
        <w:rPr>
          <w:color w:val="000000"/>
          <w:sz w:val="28"/>
          <w:szCs w:val="28"/>
          <w:lang w:bidi="ru-RU"/>
        </w:rPr>
        <w:t xml:space="preserve"> </w:t>
      </w:r>
      <w:r>
        <w:rPr>
          <w:sz w:val="28"/>
          <w:szCs w:val="28"/>
        </w:rPr>
        <w:t xml:space="preserve">        </w:t>
      </w:r>
      <w:r>
        <w:rPr>
          <w:sz w:val="28"/>
          <w:szCs w:val="28"/>
        </w:rPr>
        <w:t xml:space="preserve">Мировой судья квалифицирует действия </w:t>
      </w:r>
      <w:r>
        <w:rPr>
          <w:sz w:val="28"/>
          <w:szCs w:val="28"/>
          <w:lang w:bidi="ru-RU"/>
        </w:rPr>
        <w:t xml:space="preserve">Аюшеевой Г.Н.  </w:t>
      </w:r>
      <w:r>
        <w:rPr>
          <w:sz w:val="28"/>
          <w:szCs w:val="28"/>
        </w:rPr>
        <w:t xml:space="preserve"> по ст. 15.14 Кодекса Российской Федерации об административных правонарушениях –  нецелевое использование бюджетных средств, выразившееся в направлении средств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8"/>
          <w:u w:val="none"/>
          <w:szCs w:val="28"/>
          <w:color w:val="000000"/>
        </w:rPr>
        <w:instrText xml:space="preserve"> HYPERLINK "http://mobileonline.garant.ru/" \l "/document/10108000/entry/285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w:t>
      </w:r>
    </w:p>
    <w:p>
      <w:pPr>
        <w:pStyle w:val="TextBodyIndent"/>
        <w:spacing w:before="0" w:after="0"/>
        <w:ind w:left="0" w:firstLine="567"/>
        <w:jc w:val="both"/>
        <w:rPr/>
      </w:pPr>
      <w:r>
        <w:rPr>
          <w:sz w:val="28"/>
          <w:szCs w:val="28"/>
        </w:rPr>
        <w:t xml:space="preserve"> </w:t>
      </w:r>
      <w:r>
        <w:rPr>
          <w:sz w:val="28"/>
          <w:szCs w:val="28"/>
        </w:rPr>
        <w:t xml:space="preserve">К смягчающим административную ответственность обстоятельствам в соответствии со ст. 4.2 КоАП РФ, судья относит признание вины.         </w:t>
      </w:r>
    </w:p>
    <w:p>
      <w:pPr>
        <w:pStyle w:val="TextBodyIndent"/>
        <w:spacing w:before="0" w:after="0"/>
        <w:ind w:left="0" w:firstLine="567"/>
        <w:jc w:val="both"/>
        <w:rPr/>
      </w:pPr>
      <w:r>
        <w:rPr>
          <w:sz w:val="28"/>
          <w:szCs w:val="28"/>
        </w:rPr>
        <w:t xml:space="preserve">  </w:t>
      </w:r>
      <w:r>
        <w:rPr>
          <w:sz w:val="28"/>
          <w:szCs w:val="28"/>
        </w:rPr>
        <w:t>Обстоятельств отягчающих административную ответственность, в соответствии со ст. 4.3 Кодекса РФ об административных правонарушениях, не установлено.</w:t>
      </w:r>
    </w:p>
    <w:p>
      <w:pPr>
        <w:pStyle w:val="TextBodyIndent"/>
        <w:spacing w:before="0" w:after="0"/>
        <w:ind w:left="0" w:firstLine="567"/>
        <w:jc w:val="both"/>
        <w:rPr/>
      </w:pPr>
      <w:r>
        <w:rPr>
          <w:sz w:val="28"/>
          <w:szCs w:val="28"/>
        </w:rPr>
        <w:t>Учитывая характер совершенного административного правонарушения, личность Аюшеевой Г.Н., ранее не привлекавшейся к административной ответственности, наличие смягчающих и отсутствие отягчающих административную ответственность обстоятельств, мировой судья приходит к выводу о назначении наказания в виде административного штрафа в минимальном размере, предусмотренном санкцией  ст. 15.14 КоАП РФ, поскольку такой вид наказания в полной мере сможет обеспечить цели административного наказания в соответствии со ст.3.1 КоАП РФ, согласно которой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Indent"/>
        <w:spacing w:before="0" w:after="0"/>
        <w:ind w:left="0" w:firstLine="567"/>
        <w:jc w:val="both"/>
        <w:rPr/>
      </w:pPr>
      <w:r>
        <w:rPr>
          <w:sz w:val="28"/>
          <w:szCs w:val="28"/>
        </w:rPr>
        <w:t xml:space="preserve"> </w:t>
      </w:r>
      <w:r>
        <w:rPr>
          <w:sz w:val="28"/>
          <w:szCs w:val="28"/>
        </w:rPr>
        <w:t>Установленных законом оснований для прекращения производства по делу и освобождения от административной ответственности, в том числе по основанию, предусмотренному статьей 2.9 Кодекса Российской Федерации об административных правонарушениях, не имеется.</w:t>
      </w:r>
    </w:p>
    <w:p>
      <w:pPr>
        <w:pStyle w:val="TextBodyIndent"/>
        <w:spacing w:before="0" w:after="0"/>
        <w:ind w:left="0" w:firstLine="567"/>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TextBodyIndent"/>
        <w:spacing w:before="0" w:after="0"/>
        <w:ind w:left="0" w:firstLine="567"/>
        <w:jc w:val="both"/>
        <w:rPr/>
      </w:pPr>
      <w:r>
        <w:rPr>
          <w:sz w:val="28"/>
          <w:szCs w:val="28"/>
        </w:rPr>
        <w:t>С учетом характера правонарушения, посягающего на установленный порядок управления в сфере условий предоставления субсидий, который должен носить устойчивый характер и соблюдение которого является обязанностью каждого участника данных правоотношений, оснований для признания совершенного правонарушения малозначительным мировой судья не усматривает.</w:t>
      </w:r>
    </w:p>
    <w:p>
      <w:pPr>
        <w:pStyle w:val="TextBodyIndent"/>
        <w:spacing w:before="0" w:after="0"/>
        <w:ind w:left="0"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TextBodyIndent"/>
        <w:spacing w:before="0" w:after="0"/>
        <w:ind w:left="0" w:firstLine="567"/>
        <w:jc w:val="both"/>
        <w:rPr>
          <w:sz w:val="28"/>
          <w:szCs w:val="28"/>
        </w:rPr>
      </w:pPr>
      <w:r>
        <w:rPr>
          <w:sz w:val="28"/>
          <w:szCs w:val="28"/>
        </w:rPr>
        <w:t>Малозначительность суд считает невозможным применить в указанному правонарушению в силу следующего,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атьей 15.14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исполнении условий предоставления субсидий.</w:t>
      </w:r>
    </w:p>
    <w:p>
      <w:pPr>
        <w:pStyle w:val="TextBodyIndent"/>
        <w:spacing w:before="0" w:after="0"/>
        <w:ind w:left="0" w:firstLine="567"/>
        <w:jc w:val="both"/>
        <w:rPr>
          <w:sz w:val="28"/>
          <w:szCs w:val="28"/>
        </w:rPr>
      </w:pPr>
      <w:r>
        <w:rPr>
          <w:sz w:val="28"/>
          <w:szCs w:val="28"/>
        </w:rPr>
        <w:t xml:space="preserve">Таким образом, основания для признания совершенного административного правонарушения малозначительным отсутствуют. </w:t>
      </w:r>
    </w:p>
    <w:p>
      <w:pPr>
        <w:pStyle w:val="TextBodyIndent"/>
        <w:spacing w:before="0" w:after="0"/>
        <w:ind w:left="0" w:firstLine="567"/>
        <w:jc w:val="both"/>
        <w:rPr>
          <w:sz w:val="28"/>
          <w:szCs w:val="28"/>
        </w:rPr>
      </w:pPr>
      <w:r>
        <w:rPr>
          <w:sz w:val="28"/>
          <w:szCs w:val="28"/>
        </w:rPr>
        <w:t xml:space="preserve"> </w:t>
      </w:r>
      <w:r>
        <w:rPr>
          <w:sz w:val="28"/>
          <w:szCs w:val="28"/>
        </w:rPr>
        <w:t xml:space="preserve">Оснований для замены наказания в виде административного штрафа на предупреждение суд также не усматривает. Замена административного наказания в виде административного штрафа на предупреждение на основании статьи 4.1.1 КоАП РФ недопустима, поскольку совершенное административное правонарушение против порядка управления создает угрозу причинения вреда безопасности государства, учитывая, что объектом рассматриваемого административного правонарушения являются финансовые интересы государства, формирование доходов и осуществление расходов бюджетов бюджетной системы Российской Федерации, которая заключается не в наступлении каких-либо материальных последствий от совершенного правонарушении, а в пренебрежительном отношении должностного лица к исполнению своих служебных обязанностей.  </w:t>
      </w:r>
    </w:p>
    <w:p>
      <w:pPr>
        <w:pStyle w:val="TextBodyIndent"/>
        <w:spacing w:before="0" w:after="0"/>
        <w:ind w:left="0" w:firstLine="567"/>
        <w:jc w:val="both"/>
        <w:rPr>
          <w:sz w:val="28"/>
          <w:szCs w:val="28"/>
        </w:rPr>
      </w:pPr>
      <w:r>
        <w:rPr>
          <w:sz w:val="28"/>
          <w:szCs w:val="28"/>
        </w:rPr>
        <w:t xml:space="preserve">На основании изложенного, руководствуясь ст.29.9 ч.1, 29.10 Кодекса Российской Федерации об административных правонарушениях, судья    </w:t>
      </w:r>
    </w:p>
    <w:p>
      <w:pPr>
        <w:pStyle w:val="TextBodyIndent"/>
        <w:spacing w:before="0" w:after="0"/>
        <w:ind w:left="0" w:firstLine="567"/>
        <w:jc w:val="both"/>
        <w:rPr>
          <w:sz w:val="28"/>
          <w:szCs w:val="28"/>
        </w:rPr>
      </w:pPr>
      <w:r>
        <w:rPr>
          <w:sz w:val="28"/>
          <w:szCs w:val="28"/>
        </w:rPr>
        <w:t xml:space="preserve"> </w:t>
      </w:r>
    </w:p>
    <w:p>
      <w:pPr>
        <w:pStyle w:val="TextBodyIndent"/>
        <w:spacing w:before="0" w:after="0"/>
        <w:ind w:left="0" w:firstLine="567"/>
        <w:jc w:val="center"/>
        <w:rPr>
          <w:sz w:val="28"/>
          <w:szCs w:val="28"/>
        </w:rPr>
      </w:pPr>
      <w:r>
        <w:rPr>
          <w:sz w:val="28"/>
          <w:szCs w:val="28"/>
        </w:rPr>
        <w:t>ПОСТАНОВИЛ:</w:t>
      </w:r>
    </w:p>
    <w:p>
      <w:pPr>
        <w:pStyle w:val="TextBodyIndent"/>
        <w:spacing w:before="0" w:after="0"/>
        <w:ind w:left="0" w:firstLine="567"/>
        <w:jc w:val="both"/>
        <w:rPr>
          <w:sz w:val="28"/>
          <w:szCs w:val="28"/>
        </w:rPr>
      </w:pPr>
      <w:r>
        <w:rPr>
          <w:sz w:val="28"/>
          <w:szCs w:val="28"/>
        </w:rPr>
        <w:t xml:space="preserve">Признать Аюшееву Г.Н. виновной в совершении административного правонарушения, предусмотренного ст.15.14 Кодекса Российской Федерации об административных правонарушениях и назначить ей наказание в виде административного штрафа в размере 20 000 (двадцать тысяч) руб. 00 коп.   </w:t>
      </w:r>
    </w:p>
    <w:p>
      <w:pPr>
        <w:pStyle w:val="TextBodyIndent"/>
        <w:spacing w:before="0" w:after="0"/>
        <w:ind w:left="0" w:firstLine="567"/>
        <w:jc w:val="both"/>
        <w:rPr>
          <w:sz w:val="28"/>
          <w:szCs w:val="28"/>
        </w:rPr>
      </w:pPr>
      <w:r>
        <w:rPr>
          <w:color w:val="FF0000"/>
          <w:sz w:val="28"/>
          <w:szCs w:val="28"/>
        </w:rPr>
        <w:t xml:space="preserve">  </w:t>
      </w:r>
      <w:r>
        <w:rPr>
          <w:sz w:val="28"/>
          <w:szCs w:val="28"/>
        </w:rPr>
        <w:t>Реквизиты для перечисления штрафа: Получатель: УФК по Ханты-Мансийскому автономному округу-Югре (Счётная палата города Нефтеюганска 04873J09020) ИНН 8604072073 КПП 860401001 ЕКС 40102810245370000007 р/с 03100643000000018700 Банк РКЦ Ханты-Мансийск // УФК по Ханты-Мансийскому автономному округу-Югре, г. Ханты-Мансийск БИК 007162163 Код УИН «0» ОКТМО 71874000 КБК 301 1 16 01154 01 0000 140.</w:t>
      </w:r>
      <w:r>
        <w:rPr>
          <w:color w:val="FF0000"/>
          <w:sz w:val="28"/>
          <w:szCs w:val="28"/>
        </w:rPr>
        <w:t xml:space="preserve"> </w:t>
      </w:r>
    </w:p>
    <w:p>
      <w:pPr>
        <w:pStyle w:val="TextBodyIndent"/>
        <w:spacing w:before="0" w:after="0"/>
        <w:ind w:left="0" w:firstLine="567"/>
        <w:jc w:val="both"/>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8"/>
        <w:jc w:val="both"/>
        <w:rPr/>
      </w:pPr>
      <w:r>
        <w:rPr>
          <w:sz w:val="28"/>
          <w:szCs w:val="28"/>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Style18"/>
        <w:rPr>
          <w:sz w:val="28"/>
          <w:szCs w:val="28"/>
        </w:rPr>
      </w:pPr>
      <w:r>
        <w:rPr>
          <w:sz w:val="28"/>
          <w:szCs w:val="28"/>
        </w:rPr>
      </w:r>
    </w:p>
    <w:p>
      <w:pPr>
        <w:pStyle w:val="Normal"/>
        <w:ind w:firstLine="708"/>
        <w:rPr>
          <w:sz w:val="28"/>
          <w:szCs w:val="28"/>
        </w:rPr>
      </w:pPr>
      <w:r>
        <w:rPr>
          <w:sz w:val="28"/>
          <w:szCs w:val="28"/>
        </w:rPr>
        <w:t xml:space="preserve">            </w:t>
      </w:r>
      <w:r>
        <w:rPr>
          <w:sz w:val="28"/>
          <w:szCs w:val="28"/>
        </w:rPr>
        <w:t>Мировой судья</w:t>
        <w:tab/>
        <w:tab/>
        <w:tab/>
        <w:tab/>
        <w:t xml:space="preserve">             Бушкова Е.З.</w:t>
      </w:r>
    </w:p>
    <w:p>
      <w:pPr>
        <w:pStyle w:val="Normal"/>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character" w:styleId="Style16">
    <w:name w:val="Сильное выделение"/>
    <w:qFormat/>
    <w:rPr>
      <w:i/>
      <w:iCs/>
      <w:color w:val="5B9BD5"/>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